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125" cy="546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NAZIONALE DELLE RICE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INTERNO PER IL CONFERI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UN INCARICO DI COLLABOR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NR Istituto di Analisi dei Sistemi ed Informatica “A. Ruberti” intende avvalersi della collaborazione di un esperto di elevata professionalità per lo svolgimento della seguente attività: Due seminari di un’ora sul te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24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ORTEC Industrial Demonstration. Profit Optimization”,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24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ORTEC Industrial Demonstration. Profit Optimization: a case study in Express Network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Part I”</w:t>
      </w:r>
    </w:p>
    <w:p>
      <w:pPr>
        <w:pStyle w:val="Normal"/>
        <w:widowControl/>
        <w:suppressAutoHyphens w:val="true"/>
        <w:bidi w:val="0"/>
        <w:ind w:left="0" w:right="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petenza ed esperienza specifica di un esperto del tema medesim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durata dell’incarico è fissata i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e giorn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i fosse interessato a fornire tale servizio è pregato di comunicarlo in Segreteria entro le ore 12:00 del 18/06/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</w:rPr>
        <w:t>Dr. Giovanni Rinaldi</w:t>
      </w:r>
    </w:p>
    <w:sectPr>
      <w:type w:val="nextPage"/>
      <w:pgSz w:w="11906" w:h="16838"/>
      <w:pgMar w:left="1665" w:right="17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1:03Z</dcterms:created>
  <dc:creator/>
  <dc:description/>
  <dc:language>en-US</dc:language>
  <cp:lastModifiedBy/>
  <dcterms:modified xsi:type="dcterms:W3CDTF">2019-06-14T15:38:17Z</dcterms:modified>
  <cp:revision>4</cp:revision>
  <dc:subject/>
  <dc:title/>
</cp:coreProperties>
</file>